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119360" cy="120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10" w:hanging="0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1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автономное профессиональное образовательное  учреждение Архангельской области «Няндомский железнодорожный колледж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онахождения 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00, Архангельская область, город Няндома, ул. Строителей, дом 23 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заказчик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1838)6402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ngtbuh@atnet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00820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010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МО 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64410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8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18"/>
        <w:gridCol w:w="562"/>
        <w:gridCol w:w="3402"/>
        <w:gridCol w:w="1559"/>
        <w:gridCol w:w="709"/>
        <w:gridCol w:w="709"/>
        <w:gridCol w:w="1134"/>
        <w:gridCol w:w="850"/>
        <w:gridCol w:w="851"/>
        <w:gridCol w:w="567"/>
        <w:gridCol w:w="1276"/>
        <w:gridCol w:w="1143"/>
        <w:gridCol w:w="813"/>
        <w:gridCol w:w="1191"/>
      </w:tblGrid>
      <w:tr>
        <w:trPr>
          <w:trHeight w:val="36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рядковый номер 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по ОКВЭД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д по ОКДП  </w:t>
            </w:r>
          </w:p>
        </w:tc>
        <w:tc>
          <w:tcPr>
            <w:tcW w:w="12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ловия договор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 закуп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упка в электронной форме</w:t>
            </w:r>
          </w:p>
        </w:tc>
      </w:tr>
      <w:tr>
        <w:trPr>
          <w:trHeight w:val="3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договора с указанием идентификационного кода закупки в соответствии с одним из классификаторов, которые у нас применяются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о необходимые требования, предъявляемые к закупаемым товарам (работам, услугам), предусмотренные договором, включая функциональные, технические, качественные и эксплуатационные характеристики предмета договора, позволяющие идентифицировать закупаемую продукцию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закупаемых товаров, работ и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количестве (объеме) закупаемых товаров, услуг и работ  в натуральном выражен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ион поставки товаров (выполнения  работ, оказания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начальной (максимальной) цене договора (цене лота)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процедур закупки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д по    ОКТМ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ируемая дата или период размещения извещения о закупке (месяц, год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 исполнения договора (месяц, год)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</w:tr>
      <w:tr>
        <w:trPr>
          <w:trHeight w:val="2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112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43.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43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«Теплоснабжающая организация»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язуется  отпускать «Потребителю» тепловую энергию для обеспечения административного здания указанного  в приложении № 2 в соответствии с его теплопотреблением, а «Потребитель» принимать и своевременно оплачивать отпускаемую ему тепловую энергию. 1.2. Изменение величины договорных нагрузок производится по письменной заявке «Потребителя» на основании расчетов организации, имеющей свидетельство саморегулируемой организации  (СРО) о допуске к работам по подготовке проектной документации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91800820829180100100010004321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 Президента РФ, Постановлением Правительства РФ № 808 от 08 августа 2012 года. Постановление Правительства РФ №1034 от 18 ноября 2013 г, ФЗ №190-ФЗ в редакции от 27 июля 2010 г. «правила технической эксплуатации энергоустановок» и «Правила техники безопасности при эксплуатации теплопотребля-ющих установок и тепловых сетей», другими действующими нормативными акт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.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483,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11644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Архангельская область, г .Нян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1638320,6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1.12.2017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Прямая закупка (единственный поставщик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69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75.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74.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«Заказчик» поручает, а «Охранное предприятие» оказывает услуги по обеспечению внутриобъектового режима на объектах охраны «Заказчика», расположенных по адресу: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 Архангельская область,  г. Няндома ул. Строителей, д. 23/а (четырехэтажное  кирпичное административное здание,  площадью 2286,5 квадратных метров и двухэтажное кирпичное здание - производственные мастерские,  общей площадью 1009  квадратных метров). Территория принадлежащему административному зданию ограждена забором.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1.1.2. Оздоровительный лагерь «Дружба» расположенный по адресу:                                                                  164200, Архангельская область, Няндомский район, вблизи деревни Конда (сооружение – комплекс оздоровительный лагерь «Дружба»),  земельный участок 62793 квадратных метров.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Сооружение – комплекс оздоровительный лагерь «Дружба» 3675,2  квадратных метров. Здание котельной 260  квадратных метров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2918008208291801001000200047460244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,</w:t>
            </w:r>
          </w:p>
          <w:p>
            <w:pPr>
              <w:pStyle w:val="Normal"/>
              <w:rPr/>
            </w:pPr>
            <w:r>
              <w:rPr>
                <w:bCs/>
              </w:rPr>
              <w:t>Закон</w:t>
            </w:r>
            <w:r>
              <w:rPr/>
              <w:t xml:space="preserve"> РФ от 11 марта 1992 г. N 2487-I "О </w:t>
            </w:r>
            <w:r>
              <w:rPr>
                <w:bCs/>
              </w:rPr>
              <w:t>частной</w:t>
            </w:r>
            <w:r>
              <w:rPr/>
              <w:t xml:space="preserve"> детективной и </w:t>
            </w:r>
            <w:r>
              <w:rPr>
                <w:bCs/>
              </w:rPr>
              <w:t>охранной</w:t>
            </w:r>
            <w:r>
              <w:rPr/>
              <w:t xml:space="preserve"> деятельности в Российской 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1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11644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Архангельская область, г .Нян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125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Запрос предложений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112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10.13.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15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1. Поставщик обязуется в порядке и на условиях, предусмотренных настоящим Договором, поставить мясо говядины  1 категории  охлажденное (далее - Товар) </w:t>
            </w:r>
            <w:r>
              <w:rPr>
                <w:rFonts w:eastAsia="Andale Sans UI;Times New Roman"/>
                <w:kern w:val="2"/>
                <w:sz w:val="20"/>
                <w:szCs w:val="20"/>
              </w:rPr>
              <w:t xml:space="preserve">в соответствии со Спецификацией (Приложение №1) к настоящему Договору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 xml:space="preserve">1.2. </w:t>
            </w:r>
            <w:r>
              <w:rPr>
                <w:sz w:val="20"/>
                <w:szCs w:val="20"/>
              </w:rPr>
              <w:t xml:space="preserve">Товар доставляется по адресу Заказчика: 164200 Архангельская область г. Няндома ул. Строителей д.23а, строение 1(столовая), </w:t>
            </w:r>
            <w:r>
              <w:rPr>
                <w:sz w:val="20"/>
                <w:szCs w:val="20"/>
                <w:lang w:eastAsia="ar-SA"/>
              </w:rPr>
              <w:t>средствами и за счет Поставщика.</w:t>
            </w:r>
            <w:r>
              <w:rPr>
                <w:rFonts w:eastAsia="Andale Sans UI;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 xml:space="preserve">1.3. Покупатель обязуется принять Товар и обеспечить его оплату в порядке и на условиях настоящего </w:t>
            </w:r>
            <w:r>
              <w:rPr>
                <w:sz w:val="20"/>
                <w:szCs w:val="20"/>
              </w:rPr>
              <w:t>Договор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Настоящий договор заключается на сумму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291800820829180100100030004321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, Закон РФ от 7 февраля 1992 г. N 2300-I "</w:t>
            </w:r>
            <w:r>
              <w:rPr>
                <w:bCs/>
              </w:rPr>
              <w:t>О</w:t>
            </w:r>
            <w:r>
              <w:rPr/>
              <w:t xml:space="preserve"> </w:t>
            </w:r>
            <w:r>
              <w:rPr>
                <w:bCs/>
              </w:rPr>
              <w:t>защите</w:t>
            </w:r>
            <w:r>
              <w:rPr/>
              <w:t xml:space="preserve"> </w:t>
            </w:r>
            <w:r>
              <w:rPr>
                <w:bCs/>
              </w:rPr>
              <w:t>прав</w:t>
            </w:r>
            <w:r>
              <w:rPr/>
              <w:t xml:space="preserve"> </w:t>
            </w:r>
            <w:r>
              <w:rPr>
                <w:bCs/>
              </w:rPr>
              <w:t>потребителей</w:t>
            </w:r>
            <w:r>
              <w:rPr/>
              <w:t>".</w:t>
            </w:r>
            <w:r>
              <w:rPr>
                <w:b/>
              </w:rPr>
              <w:t> </w:t>
            </w:r>
            <w:r>
              <w:rPr/>
              <w:t xml:space="preserve">ГОС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2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11644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Архангельская область, г .Нян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816 01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Запрос предлож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16"/>
      <w:szCs w:val="16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gtbuh@at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33:00Z</dcterms:created>
  <dc:creator>Пользователь</dc:creator>
  <dc:description/>
  <cp:keywords/>
  <dc:language>en-US</dc:language>
  <cp:lastModifiedBy>Пользователь</cp:lastModifiedBy>
  <cp:lastPrinted>2017-03-21T14:44:00Z</cp:lastPrinted>
  <dcterms:modified xsi:type="dcterms:W3CDTF">2017-03-22T11:16:00Z</dcterms:modified>
  <cp:revision>6</cp:revision>
  <dc:subject/>
  <dc:title/>
</cp:coreProperties>
</file>