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МИНИСТЕРСТВО ОБРАЗОВАНИЯ И НАУКИ АРХАНГЕЛЬСКОЙ ОБЛАСТИ                        Государственное автономное ПРОФЕССИОНАЛЬНОН                    образовательное учреждение  АРХАНГЕЛЬСКОЙ ОБЛАСТИ</w:t>
        <w:br/>
        <w:t>«НЯНДОМСКИЙ ЖЕЛЕЗНОДОРОЖНЫЙ КОЛЛЕДЖ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_____________Т.П. Матевосян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10» ноября 2016 г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                                                                                                                                                       РАБОТЫ ОБЩЕСТВЕННОЙ ИНСПЕКЦИИ                                                                                                                в Няндомском железнодорожном колледже                                                                                         на 2016-2017</w:t>
      </w:r>
      <w:r>
        <w:rPr/>
        <w:t xml:space="preserve"> учебный год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60"/>
        <w:gridCol w:w="1800"/>
        <w:gridCol w:w="2160"/>
      </w:tblGrid>
      <w:tr>
        <w:trPr>
          <w:trHeight w:val="6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7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Утверждение состава общественной инспекц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 Планирование и утверждение плана работы Общественной инспекции на новый учебный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Составление социального паспорта колледжа. Выявление обучающихся и семей группы рис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Рассмотрение ходатайств кураторов, мастеров п/о на снятие обучающихся с внутреннего учё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Постановка обучающихся на внутренний учёт в колледже. Формирование банка данных на обучающихся, состоящих на внутреннем учёт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ривлечение обучающихся в кружки, спортивные секции, клубы и т.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Посещение иногородних обучающихся, проживающих на съёмных квартирах, сдача отчётов по проживани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Составление банка данных по проживанию иногородних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Проведение классных часов, бесед в группах  по теме: «Административная и угол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сть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Проведение собраний с обучающимися проживающими в общежитиях колледж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Совещание  с мастерами п/о, кураторами групп по ведению индивидуально профилактической работы с обучающимися, состоящими на внутреннем профилактическом учёте в колледж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 Подготовка материалов на КДН и в ОДН по обучающимся, систематически пропускающим занятия, а также родителям, не выполняющим своих обязанностей по воспитанию и обучению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мастера п/о, кураторы груп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, кураторы груп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, кураторы груп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а п/о, курато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воспитатели общежи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мастера п/о, кураторы групп</w:t>
            </w:r>
          </w:p>
        </w:tc>
      </w:tr>
      <w:tr>
        <w:trPr>
          <w:trHeight w:val="25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ведение профилактических мероприятий, посвящённых всемирному Дню борьбы со СПИД-ом (по плану ВР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ассмотрение персональных дел обучающихся – нарушителей на заседании общественной инспекци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роведение социально-психологического тестирования обучающихся 2,3-х курсов с целью выявления незаконного потребление наркотических средств и психотропных вещест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одготовка материалов на КДН и в ОДН по обучающимся, систематически пропускающим занятия, а также родителям, не выполняющим своих обязанностей по воспитанию и обучению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П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мастера п/о, кураторы групп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дведение итогов работы общественной инспекции за 1-ое полугодие 2016-2017 учебного года на педагогическом совет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остановка на внутренний учёт обучающихся, имеющих систематические дисциплинарные нарушения в 1-ом полугодии или снятие с учёт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Собеседование с обучающимися, неуспевающими по итогам аттестации за 1 полугодие 2016-2017 учебного го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Совещание с мастерами п/о  и кураторами по теме «Профилактическая работа с группой по сокращению пропусков учебных заняти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, кураторы груп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ТО, 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Собрание с обучающимися, состоящими на внутреннем  учете в колледже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. Проведение анкетирования обучающихся 1-го и 2-го  курсов по употреблению ПА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Рассмотрение персональных дел обучающихся – нарушителей на заседании общественной инспекц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Подготовка материалов на КДН и в ОДН по обучающимся, систематически пропускающим занятия, а также родителям, не выполняющим своих обязанностей по воспитанию и обучению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П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мастера п/о, кураторы групп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Проведение в группах «Интернет – уроков антинаркотической направленности «Имею право знать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роведение профилактических мероприятий, направленных на формирование установок ЗОЖ (по плану ВР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Рассмотрение персональных дел обучающихся – нарушителей на заседании общественной инспек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Подготовка материалов на КДН и в ОДН по обучающимся, систематически пропускающим занятия, а также родителям, не выполняющим своих обязанностей по воспитанию и обучению дете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Совещание с педагогическим коллективом по теме: «Профилактика употребления психоактивных веществ среди обучающихся» (рассмотрение результатов анкетировани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мастера п/о, кураторы групп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руководитель СПС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Проведение профилактических мероприятий, направленных на формирование установок ЗОЖ (по плану ВР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Рассмотрение персональных дел обучающихся – нарушителей на заседании общественной инспек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Подготовка материалов на КДН и в ОДН по обучающимся, систематически пропускающим занятия, а также родителям, не выполняющим своих обязанностей по воспитанию и обучению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Проведение профилактических мероприятий против курения и соблюдению требований ФЗ 23.02.2013 года № 15-ФЗ «Об охране здоровья граждан от воздействия окружающего табачного дыма и последствий потребления табака» (по плану ВР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. Профилактическая работа с обучающимися состоящими на внутреннем учёте перед летними каникулами (общее собрание, индивидуальные беседы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Рассмотрение персональных дел обучающихся – нарушителей на заседании общественной инспек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Подготовка материалов на КДН и в ОДН по обучающимся, систематически пропускающим занятия, а также родителям, не выполняющим своих обязанностей по воспитанию и обучению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, мастера п/о, курат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мастера п/о, кураторы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Проведение профилактической работы с обучающимися в группах с целью безопасности жизнедеятельности обучающихся в период летних каникул (по плану ВР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Проведение профилактической работы с обучающимися в группах по предупреждению правонарушений, преступлений в период летних каникул (по плану ВР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Итоговое заседание Общественной инспекции:                                                                       - отчёт мастеров, кураторов групп по проведению индивидуальной профилактической работы с обучающимися, состоящими на внутреннем учёте. Сдача ИПР;                                                                                      - подведение итогов работы Общественной инспекции за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ураторы груп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руководитель СП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ноября 2016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л: заместитель  директора по ВР  __________________ А.С. Зубов  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35:00Z</dcterms:created>
  <dc:creator>ALeks</dc:creator>
  <dc:description/>
  <cp:keywords/>
  <dc:language>en-US</dc:language>
  <cp:lastModifiedBy>WiZaRd</cp:lastModifiedBy>
  <cp:lastPrinted>2016-01-11T16:36:00Z</cp:lastPrinted>
  <dcterms:modified xsi:type="dcterms:W3CDTF">2016-11-10T13:35:00Z</dcterms:modified>
  <cp:revision>2</cp:revision>
  <dc:subject/>
  <dc:title>                                                                                                  УТВЕРЖДАЮ:                     </dc:title>
</cp:coreProperties>
</file>