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инистерство образования и науки Архангель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09065</wp:posOffset>
                </wp:positionH>
                <wp:positionV relativeFrom="paragraph">
                  <wp:posOffset>-208915</wp:posOffset>
                </wp:positionV>
                <wp:extent cx="3429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5pt;mso-wrap-distance-left:9pt;mso-wrap-distance-right:9pt;mso-wrap-distance-top:0pt;mso-wrap-distance-bottom:0pt;margin-top:-16.45pt;mso-position-vertical-relative:text;margin-left:-110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240"/>
        <w:jc w:val="left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Государственное автономное профессиональное образовательное    </w:t>
      </w:r>
    </w:p>
    <w:p>
      <w:pPr>
        <w:pStyle w:val="Subtitle"/>
        <w:spacing w:lineRule="auto" w:line="240"/>
        <w:jc w:val="left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учреждение Архангельской области</w:t>
      </w:r>
    </w:p>
    <w:p>
      <w:pPr>
        <w:pStyle w:val="Subtitle"/>
        <w:spacing w:lineRule="auto" w:line="240"/>
        <w:rPr/>
      </w:pPr>
      <w:r>
        <w:rPr>
          <w:b/>
          <w:sz w:val="24"/>
          <w:szCs w:val="24"/>
        </w:rPr>
        <w:t>«Няндомский железнодорожный колледж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Контрольная работа №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дисципли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ариан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удента 1 курса ГАПОУ А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Няндомский железнодорож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олледж» заочного отде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руппы 4.1-з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пециальность 23.02.06 ТЭП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ИО:  ________________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подаватель: _____________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Няндома, 2016 год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Subtitl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Министерство образования и науки Архангельской области </w:t>
      </w:r>
    </w:p>
    <w:p>
      <w:pPr>
        <w:pStyle w:val="Subtitle"/>
        <w:spacing w:lineRule="auto" w:line="240"/>
        <w:jc w:val="left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Государственное автономное профессиональное образовательное    </w:t>
      </w:r>
    </w:p>
    <w:p>
      <w:pPr>
        <w:pStyle w:val="Subtitl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учреждение Архангельской области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яндомский железнодорожный колледж»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Контрольная работа №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дисциплине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ариан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удента  1  курса ГАПОУ А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Няндомский железнодорож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олледж» заочного отде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руппы 5.1-з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ециальность 23.02.01. О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  <w:tab w:val="center" w:pos="4156" w:leader="none"/>
        </w:tabs>
        <w:spacing w:lineRule="auto" w:line="360"/>
        <w:outlineLvl w:val="0"/>
        <w:rPr/>
      </w:pPr>
      <w:r>
        <w:rPr>
          <w:sz w:val="28"/>
          <w:szCs w:val="28"/>
        </w:rPr>
        <w:tab/>
        <w:t xml:space="preserve">      ФИО:</w:t>
        <w:tab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подаватель: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sz w:val="24"/>
          <w:szCs w:val="24"/>
        </w:rPr>
        <w:t>г. Няндома, 2015 год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8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</w:tblGrid>
      <w:tr>
        <w:trPr>
          <w:trHeight w:val="6691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Министерство образования и науки Архангельской области           </w:t>
            </w:r>
          </w:p>
          <w:p>
            <w:pPr>
              <w:pStyle w:val="Subtitl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Государственное автономное профессиональное образовательное 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учреждение Архангельской области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sz w:val="22"/>
                <w:szCs w:val="22"/>
              </w:rPr>
              <w:t>«Няндомский железнодорожный колледж»</w:t>
            </w:r>
          </w:p>
          <w:p>
            <w:pPr>
              <w:pStyle w:val="Subtitl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ubtitle"/>
              <w:rPr/>
            </w:pPr>
            <w:r>
              <w:rPr>
                <w:sz w:val="28"/>
                <w:szCs w:val="28"/>
              </w:rPr>
              <w:t xml:space="preserve">Контрольная работа №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 дисциплине: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тудента 1 курса ГАПОУ А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«Няндомский железнодоро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колледж» заочного  от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руппы 5.1-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пециальность 23.02.01. О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О: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Преподаватель: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, 2016 год</w:t>
            </w:r>
          </w:p>
        </w:tc>
      </w:tr>
    </w:tbl>
    <w:p>
      <w:pPr>
        <w:pStyle w:val="Subtit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Министерство образования и науки Архангельской области           </w:t>
            </w:r>
          </w:p>
          <w:p>
            <w:pPr>
              <w:pStyle w:val="Subtitl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Государственное профессиональное автономное образовательное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учреждение Архангельской области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sz w:val="22"/>
                <w:szCs w:val="22"/>
              </w:rPr>
              <w:t>«Няндомский железнодорожный колледж»</w:t>
            </w:r>
          </w:p>
          <w:p>
            <w:pPr>
              <w:pStyle w:val="Subtitl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ubtitle"/>
              <w:rPr/>
            </w:pPr>
            <w:r>
              <w:rPr>
                <w:sz w:val="28"/>
                <w:szCs w:val="28"/>
              </w:rPr>
              <w:t xml:space="preserve">Контрольная работа №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о дисциплине: 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тудента 3 курса ГАОПУ А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«Няндомский железнодорож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колледж» заочного  от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руппы 5.3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пециальность 23.02.01. О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ФИО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Преподаватель: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. Няндома, 2015 год</w:t>
            </w:r>
          </w:p>
          <w:p>
            <w:pPr>
              <w:pStyle w:val="Subtitl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8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</w:tblGrid>
      <w:tr>
        <w:trPr>
          <w:trHeight w:val="6691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4"/>
                <w:szCs w:val="24"/>
              </w:rPr>
              <w:t>Министерство образования и науки Архангельской области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Государственное автономное профессиональное 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бразовательное учреждение Архангельской области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sz w:val="24"/>
                <w:szCs w:val="24"/>
              </w:rPr>
              <w:t>«Няндомский железнодорожный колледж»</w:t>
            </w:r>
          </w:p>
          <w:p>
            <w:pPr>
              <w:pStyle w:val="Subtit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о дисциплине: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тудента 1 курса ГАПОУ  А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«Няндомский железнодоро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колледж» заочного  от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руппы 4.1-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пециальность 23.02.06. ТЭП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О: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Преподаватель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, 2016 год</w:t>
            </w:r>
          </w:p>
        </w:tc>
      </w:tr>
    </w:tbl>
    <w:p>
      <w:pPr>
        <w:pStyle w:val="Subtit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</w:tblGrid>
      <w:tr>
        <w:trPr>
          <w:trHeight w:val="7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инистерство образования и науки Архангельской области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Государственное автономное профессиональное </w:t>
            </w:r>
          </w:p>
          <w:p>
            <w:pPr>
              <w:pStyle w:val="Subtitl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разовательное  учреждение Архангельской области</w:t>
            </w:r>
          </w:p>
          <w:p>
            <w:pPr>
              <w:pStyle w:val="Subtit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яндомский железнодорожный колледж»</w:t>
            </w:r>
          </w:p>
          <w:p>
            <w:pPr>
              <w:pStyle w:val="Subtit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о дисциплине: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тудента 3 курса ГАОПУ А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«Няндомский железнодорож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колледж» заочного  от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руппы 5.3-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пециальность 23.02.06. ТЭП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ФИО: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Преподаватель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Няндома, 2015 год</w:t>
            </w:r>
          </w:p>
        </w:tc>
      </w:tr>
    </w:tbl>
    <w:p>
      <w:pPr>
        <w:pStyle w:val="Subtitl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Subtitle"/>
        <w:spacing w:lineRule="auto" w:line="240"/>
        <w:jc w:val="left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Министерство образования и науки Архангельской области</w:t>
      </w:r>
    </w:p>
    <w:p>
      <w:pPr>
        <w:pStyle w:val="Subtitl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Государственное автономное профессиональное образовательное    </w:t>
      </w:r>
    </w:p>
    <w:p>
      <w:pPr>
        <w:pStyle w:val="Subtitl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учреждение Архангельской области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яндомский железнодорожный колледж»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Контрольная работа №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дисциплине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ариан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удента 3 курса ГАПОУ А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Няндомский железнодорож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олледж» заочного отде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руппы 4.3-з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пециальность 23.02.01. ОП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ФИО:  ____________________________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_________________________________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подаватель: 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sz w:val="24"/>
          <w:szCs w:val="24"/>
        </w:rPr>
        <w:t>г. Няндома, 2015 год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Государственное автономное профессиональное образовательное    </w:t>
      </w:r>
    </w:p>
    <w:p>
      <w:pPr>
        <w:pStyle w:val="Subtitl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учреждение Архангельской области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яндомский железнодорожный колледж»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Контрольная работа №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дисциплине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ариан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удента 3 курса ГАПОУ А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Няндомский железнодорож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олледж» заочного отде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руппы 4.3-з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пециальность 23.02.06. ТЭП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ФИО:  __________________________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________________________________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подаватель: 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sz w:val="24"/>
          <w:szCs w:val="24"/>
        </w:rPr>
        <w:t>г. Няндома, 2015 год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4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0:00Z</dcterms:created>
  <dc:creator>Пользователь</dc:creator>
  <dc:description/>
  <dc:language>en-US</dc:language>
  <cp:lastModifiedBy>User</cp:lastModifiedBy>
  <cp:lastPrinted>2016-05-07T10:43:00Z</cp:lastPrinted>
  <dcterms:modified xsi:type="dcterms:W3CDTF">2016-10-05T07:50:00Z</dcterms:modified>
  <cp:revision>2</cp:revision>
  <dc:subject/>
  <dc:title/>
</cp:coreProperties>
</file>